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</w:p>
    <w:p>
      <w:pPr>
        <w:pStyle w:val="Heading1"/>
        <w:rPr/>
      </w:pPr>
      <w:r>
        <w:rPr/>
        <w:t>Meeting Three</w:t>
      </w:r>
    </w:p>
    <w:p>
      <w:pPr>
        <w:pStyle w:val="Heading3"/>
        <w:rPr/>
      </w:pPr>
      <w:r>
        <w:rPr/>
        <w:t>25 July 2011, 0930-1200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Committee Room 1, Bedford Borough Council, Borough Hall, Cauldwell Street, Bedford, MK42 9AP 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Agenda </w:t>
      </w: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29/11/10) and matters arising not elsewhere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ulated as draft for approval at this mee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Membership and Terms of Reference Matter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MLEP (+ others?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0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Major Ev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Waterway Renaissance Award(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B&amp;MK Annual Partnership Conference 4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November 2011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Delivery Opportunities/Iss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Development related (including IPC/Covanta Inquiry discussions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Funding potential (Government, EU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6.  Project Progr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1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7.  Consortium Member Other News and Updat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Bedford Waterspace Strateg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Other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8.  Other Items for This/Future Meeting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Report form Bedford Borough Local Transport Forum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.  Combined Planning Service Roadshows + Walk Session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9.  Public Relations and Media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A.  Press releases – Recent? From this meeting? Possible future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1:42:00Z</dcterms:created>
  <dc:creator>Drew.Marchant</dc:creator>
  <dc:description/>
  <cp:keywords/>
  <dc:language>en-US</dc:language>
  <cp:lastModifiedBy>VannP</cp:lastModifiedBy>
  <cp:lastPrinted>2011-06-28T11:45:00Z</cp:lastPrinted>
  <dcterms:modified xsi:type="dcterms:W3CDTF">2011-07-20T11:08:00Z</dcterms:modified>
  <cp:revision>3</cp:revision>
  <dc:subject/>
  <dc:title>BMK PROJECT Agenda 2009</dc:title>
</cp:coreProperties>
</file>